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04570" cy="1177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ประกวดดนตรีไทย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เด็จพระนางเจ้าสิริกิต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ินีนา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ชนนีพันปีหลว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มเด็จพระนางเจ้าสิริกิต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ระบรมราชินีนา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บรมราชชนนีพันปีหลว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มัธย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ใบสมัครประเภทว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โรงเรียน</w:t>
      </w:r>
      <w:r>
        <w:rPr>
          <w:sz w:val="32"/>
          <w:szCs w:val="32"/>
        </w:rPr>
        <w:t>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ชื่อวง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ติดต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อาจารย์ผู้ควบคุมว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ฝึกสอน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นักดนตรีประจำ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บร้อ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อด้ว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ะเข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นาดทุ้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ฆ้องวงเล็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องแขกตัวเมี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ฉาบเล็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ลุ่ยเพียงออ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ออู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นาดเอ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ฆ้องวงใหญ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องแขกตัวผู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ฉิ่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Cs w:val="3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3185</wp:posOffset>
                      </wp:positionV>
                      <wp:extent cx="847090" cy="961390"/>
                      <wp:effectExtent l="0" t="76200" r="7620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7pt;mso-wrap-distance-left:9.05pt;mso-wrap-distance-right:9.05pt;mso-wrap-distance-top:0pt;mso-wrap-distance-bottom:0pt;margin-top:0.55pt;mso-position-vertical-relative:text;margin-left:161.6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ลังศึกษาอยู่ชั้นมัธยมศึกษาปีที่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</w:t>
            </w:r>
            <w:r>
              <w:rPr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ั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........................................................................</w:t>
      </w:r>
      <w:r>
        <w:rPr>
          <w:sz w:val="32"/>
          <w:sz w:val="32"/>
          <w:szCs w:val="32"/>
        </w:rPr>
        <w:t>ขอรับรองว่านักเรียนที่มีรายชื่อดังกล่าวเป็นนักเรียนที่กำลังศึกษาอยู่ในโรงเรียน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๖๗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RSU</dc:creator>
  <dc:description/>
  <cp:keywords/>
  <dc:language>en-US</dc:language>
  <cp:lastModifiedBy>ST_24_V2104</cp:lastModifiedBy>
  <dcterms:modified xsi:type="dcterms:W3CDTF">2024-02-27T06:31:00Z</dcterms:modified>
  <cp:revision>9</cp:revision>
  <dc:subject/>
  <dc:title/>
</cp:coreProperties>
</file>